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020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18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4 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何业文、李佳仪、谭璐、梁栋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佳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300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科技对传统银行行为的影响</w:t>
            </w:r>
            <w:r>
              <w:rPr>
                <w:rFonts w:eastAsia="Times New Roman"/>
              </w:rPr>
              <w:t xml:space="preserve"> </w:t>
            </w:r>
            <w:r>
              <w:rPr/>
              <w:t>——基于互联网理财的视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蜀君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佳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300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financial technology firms influence bank performance?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蜀君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30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技术进步与就业质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劲松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30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utomation and New Tasks” by Daron Acemogl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劲松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300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型基础设施投资建设与产业结构转型升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300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铁开通、地区特定要素与边缘地区的发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业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300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新基建投资的作用路径与经济效益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业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300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数字化转型与数字经济增长的关系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华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1:00Z</dcterms:created>
  <dc:creator>user</dc:creator>
  <dc:description/>
  <cp:keywords/>
  <dc:language>en-US</dc:language>
  <cp:lastModifiedBy>1909188905@qq.com</cp:lastModifiedBy>
  <dcterms:modified xsi:type="dcterms:W3CDTF">2020-12-16T10:28:00Z</dcterms:modified>
  <cp:revision>5</cp:revision>
  <dc:subject/>
  <dc:title>经济管理学院博士研究生“博士论坛”管理办法</dc:title>
</cp:coreProperties>
</file>