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spacing w:lineRule="auto" w:line="360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00-12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</w:t>
      </w:r>
      <w:r>
        <w:rPr>
          <w:rFonts w:ascii="Garamond" w:hAnsi="Garamond"/>
          <w:b/>
        </w:rPr>
        <w:t>12A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</w:rPr>
        <w:t>6113127</w:t>
      </w:r>
      <w:r>
        <w:rPr>
          <w:rFonts w:ascii="Garamond" w:hAnsi="Garamond" w:cs="Garamond"/>
          <w:b/>
        </w:rPr>
        <w:t>黄起龙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>16113128</w:t>
      </w:r>
      <w:r>
        <w:rPr>
          <w:rFonts w:ascii="Garamond" w:hAnsi="Garamond" w:cs="Garamond"/>
          <w:b/>
        </w:rPr>
        <w:t>梁太鑫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113138</w:t>
      </w:r>
      <w:r>
        <w:rPr>
          <w:rFonts w:ascii="Garamond" w:hAnsi="Garamond" w:cs="Garamond"/>
          <w:b/>
        </w:rPr>
        <w:t>禾祺夫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>16113144</w:t>
      </w:r>
      <w:r>
        <w:rPr>
          <w:rFonts w:ascii="Garamond" w:hAnsi="Garamond" w:cs="Garamond"/>
          <w:b/>
        </w:rPr>
        <w:t>康来松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113149</w:t>
      </w:r>
      <w:r>
        <w:rPr>
          <w:rFonts w:ascii="Garamond" w:hAnsi="Garamond" w:cs="Garamond"/>
          <w:b/>
        </w:rPr>
        <w:t>陆一峰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</w:t>
      </w:r>
      <w:r>
        <w:rPr>
          <w:rFonts w:ascii="Garamond" w:hAnsi="Garamond" w:cs="Garamond"/>
          <w:b/>
        </w:rPr>
        <w:t>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运输</w:t>
            </w:r>
            <w:r>
              <w:rPr/>
              <w:t>市场监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太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旅游专列开行方案决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禾祺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1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教育经费精细化管理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一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314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技术在供应链金融方面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伊松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:0</w:t>
      </w:r>
      <w:r>
        <w:rPr>
          <w:rFonts w:ascii="Garamond" w:hAnsi="Garamond"/>
          <w:b/>
        </w:rPr>
        <w:t>0-15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九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</w:rPr>
        <w:t>6113127</w:t>
      </w:r>
      <w:r>
        <w:rPr>
          <w:rFonts w:ascii="Garamond" w:hAnsi="Garamond" w:cs="Garamond"/>
          <w:b/>
        </w:rPr>
        <w:t>黄起龙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>16113128</w:t>
      </w:r>
      <w:r>
        <w:rPr>
          <w:rFonts w:ascii="Garamond" w:hAnsi="Garamond" w:cs="Garamond"/>
          <w:b/>
        </w:rPr>
        <w:t>梁太鑫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113138</w:t>
      </w:r>
      <w:r>
        <w:rPr>
          <w:rFonts w:ascii="Garamond" w:hAnsi="Garamond" w:cs="Garamond"/>
          <w:b/>
        </w:rPr>
        <w:t>禾祺夫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>16113144</w:t>
      </w:r>
      <w:r>
        <w:rPr>
          <w:rFonts w:ascii="Garamond" w:hAnsi="Garamond" w:cs="Garamond"/>
          <w:b/>
        </w:rPr>
        <w:t>康来松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113135</w:t>
      </w:r>
      <w:r>
        <w:rPr>
          <w:rFonts w:ascii="Garamond" w:hAnsi="Garamond" w:cs="Garamond"/>
          <w:b/>
        </w:rPr>
        <w:t>丁帅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 xml:space="preserve">19113035 </w:t>
      </w:r>
      <w:r>
        <w:rPr>
          <w:rFonts w:ascii="Garamond" w:hAnsi="Garamond" w:cs="Garamond"/>
          <w:b/>
        </w:rPr>
        <w:t>薛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120617</w:t>
      </w:r>
      <w:r>
        <w:rPr>
          <w:rFonts w:ascii="Garamond" w:hAnsi="Garamond" w:cs="Garamond"/>
          <w:b/>
        </w:rPr>
        <w:t>马翌草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cs="Garamond" w:ascii="Garamond" w:hAnsi="Garamond"/>
          <w:b/>
        </w:rPr>
        <w:t>19120615</w:t>
      </w:r>
      <w:r>
        <w:rPr>
          <w:rFonts w:ascii="Garamond" w:hAnsi="Garamond" w:cs="Garamond"/>
          <w:b/>
        </w:rPr>
        <w:t>刘静雅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113149</w:t>
      </w:r>
      <w:r>
        <w:rPr>
          <w:rFonts w:ascii="Garamond" w:hAnsi="Garamond" w:cs="Garamond"/>
          <w:b/>
        </w:rPr>
        <w:t>陆一峰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管理</w:t>
      </w:r>
      <w:r>
        <w:rPr>
          <w:rFonts w:ascii="Garamond" w:hAnsi="Garamond" w:cs="Garamond"/>
          <w:b/>
        </w:rPr>
        <w:t>科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运市场</w:t>
            </w:r>
            <w:r>
              <w:rPr/>
              <w:t>成本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太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铁路旅游与铁路客运协同发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禾祺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1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教育经费成本核算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一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314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金融存在难点及解决措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伊松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5"/>
        <w:gridCol w:w="914"/>
        <w:gridCol w:w="1336"/>
        <w:gridCol w:w="1692"/>
        <w:gridCol w:w="2349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起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3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</w:tr>
      <w:tr>
        <w:trPr>
          <w:trHeight w:val="9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水路运输</w:t>
            </w:r>
            <w:r>
              <w:rPr/>
              <w:t>市场监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0:00-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</w:t>
            </w:r>
            <w:r>
              <w:rPr/>
              <w:t>12A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3127</w:t>
            </w:r>
            <w:r>
              <w:rPr/>
              <w:t>黄起龙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水运市场</w:t>
            </w:r>
            <w:r>
              <w:rPr/>
              <w:t>成本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3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九层东区会议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13127</w:t>
            </w:r>
            <w:r>
              <w:rPr/>
              <w:t>黄起龙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35</w:t>
            </w:r>
            <w:r>
              <w:rPr/>
              <w:t>丁帅 管理科学</w:t>
            </w:r>
          </w:p>
          <w:p>
            <w:pPr>
              <w:pStyle w:val="Normal"/>
              <w:rPr/>
            </w:pPr>
            <w:r>
              <w:rPr/>
              <w:t xml:space="preserve">19113035 </w:t>
            </w:r>
            <w:r>
              <w:rPr/>
              <w:t>薛刚 管理科学</w:t>
            </w:r>
          </w:p>
          <w:p>
            <w:pPr>
              <w:pStyle w:val="Normal"/>
              <w:rPr/>
            </w:pPr>
            <w:r>
              <w:rPr/>
              <w:t>19120617</w:t>
            </w:r>
            <w:r>
              <w:rPr/>
              <w:t>马翌草 管理科学</w:t>
            </w:r>
          </w:p>
          <w:p>
            <w:pPr>
              <w:pStyle w:val="Normal"/>
              <w:rPr/>
            </w:pPr>
            <w:r>
              <w:rPr/>
              <w:t>19120615</w:t>
            </w:r>
            <w:r>
              <w:rPr/>
              <w:t>刘静雅 管理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</w:tr>
      <w:tr>
        <w:trPr>
          <w:trHeight w:val="599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5"/>
        <w:gridCol w:w="914"/>
        <w:gridCol w:w="1336"/>
        <w:gridCol w:w="1692"/>
        <w:gridCol w:w="2349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太</w:t>
            </w:r>
            <w:r>
              <w:rPr>
                <w:sz w:val="28"/>
              </w:rPr>
              <w:t>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3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</w:tr>
      <w:tr>
        <w:trPr>
          <w:trHeight w:val="9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铁路旅游专列开行方案决策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0:00-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</w:t>
            </w:r>
            <w:r>
              <w:rPr/>
              <w:t>12A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3127</w:t>
            </w:r>
            <w:r>
              <w:rPr/>
              <w:t>黄起龙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铁路旅游与铁路客运协同发展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3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九层东区会议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13127</w:t>
            </w:r>
            <w:r>
              <w:rPr/>
              <w:t>黄起龙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35</w:t>
            </w:r>
            <w:r>
              <w:rPr/>
              <w:t>丁帅 管理科学</w:t>
            </w:r>
          </w:p>
          <w:p>
            <w:pPr>
              <w:pStyle w:val="Normal"/>
              <w:rPr/>
            </w:pPr>
            <w:r>
              <w:rPr/>
              <w:t xml:space="preserve">19113035 </w:t>
            </w:r>
            <w:r>
              <w:rPr/>
              <w:t>薛刚 管理科学</w:t>
            </w:r>
          </w:p>
          <w:p>
            <w:pPr>
              <w:pStyle w:val="Normal"/>
              <w:rPr/>
            </w:pPr>
            <w:r>
              <w:rPr/>
              <w:t>19120617</w:t>
            </w:r>
            <w:r>
              <w:rPr/>
              <w:t>马翌草 管理科学</w:t>
            </w:r>
          </w:p>
          <w:p>
            <w:pPr>
              <w:pStyle w:val="Normal"/>
              <w:rPr/>
            </w:pPr>
            <w:r>
              <w:rPr/>
              <w:t>19120615</w:t>
            </w:r>
            <w:r>
              <w:rPr/>
              <w:t>刘静雅 管理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</w:tr>
      <w:tr>
        <w:trPr>
          <w:trHeight w:val="599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5"/>
        <w:gridCol w:w="914"/>
        <w:gridCol w:w="1336"/>
        <w:gridCol w:w="1692"/>
        <w:gridCol w:w="2349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禾祺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3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</w:tr>
      <w:tr>
        <w:trPr>
          <w:trHeight w:val="9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教育经费精细化管理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0:00-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</w:t>
            </w:r>
            <w:r>
              <w:rPr/>
              <w:t>12A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3127</w:t>
            </w:r>
            <w:r>
              <w:rPr/>
              <w:t>黄起龙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教育经费成本核算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3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九层东区会议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13127</w:t>
            </w:r>
            <w:r>
              <w:rPr/>
              <w:t>黄起龙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35</w:t>
            </w:r>
            <w:r>
              <w:rPr/>
              <w:t>丁帅 管理科学</w:t>
            </w:r>
          </w:p>
          <w:p>
            <w:pPr>
              <w:pStyle w:val="Normal"/>
              <w:rPr/>
            </w:pPr>
            <w:r>
              <w:rPr/>
              <w:t xml:space="preserve">19113035 </w:t>
            </w:r>
            <w:r>
              <w:rPr/>
              <w:t>薛刚 管理科学</w:t>
            </w:r>
          </w:p>
          <w:p>
            <w:pPr>
              <w:pStyle w:val="Normal"/>
              <w:rPr/>
            </w:pPr>
            <w:r>
              <w:rPr/>
              <w:t>19120617</w:t>
            </w:r>
            <w:r>
              <w:rPr/>
              <w:t>马翌草 管理科学</w:t>
            </w:r>
          </w:p>
          <w:p>
            <w:pPr>
              <w:pStyle w:val="Normal"/>
              <w:rPr/>
            </w:pPr>
            <w:r>
              <w:rPr/>
              <w:t>19120615</w:t>
            </w:r>
            <w:r>
              <w:rPr/>
              <w:t>刘静雅 管理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</w:tr>
      <w:tr>
        <w:trPr>
          <w:trHeight w:val="599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5"/>
        <w:gridCol w:w="914"/>
        <w:gridCol w:w="1336"/>
        <w:gridCol w:w="1692"/>
        <w:gridCol w:w="2349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一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13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</w:tr>
      <w:tr>
        <w:trPr>
          <w:trHeight w:val="9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</w:t>
            </w:r>
            <w:r>
              <w:rPr/>
              <w:t>区块链技术在供应链金融方面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0:00-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</w:t>
            </w:r>
            <w:r>
              <w:rPr/>
              <w:t>12A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3127</w:t>
            </w:r>
            <w:r>
              <w:rPr/>
              <w:t>黄起龙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称：供应链金融存在难点及解决措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 </w:t>
            </w:r>
            <w:r>
              <w:rPr/>
              <w:t>13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点：科技大厦九层东区会议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  <w:r>
              <w:rPr/>
              <w:t>(</w:t>
            </w:r>
            <w:r>
              <w:rPr/>
              <w:t>学号、姓名、专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13127</w:t>
            </w:r>
            <w:r>
              <w:rPr/>
              <w:t>黄起龙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28</w:t>
            </w:r>
            <w:r>
              <w:rPr/>
              <w:t>梁太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38</w:t>
            </w:r>
            <w:r>
              <w:rPr/>
              <w:t>禾祺夫</w:t>
            </w:r>
            <w:r>
              <w:rPr/>
              <w:t xml:space="preserve"> 管理科学</w:t>
            </w:r>
          </w:p>
          <w:p>
            <w:pPr>
              <w:pStyle w:val="Normal"/>
              <w:rPr/>
            </w:pPr>
            <w:r>
              <w:rPr/>
              <w:t>16113144</w:t>
            </w:r>
            <w:r>
              <w:rPr/>
              <w:t>康来松 管理科学</w:t>
            </w:r>
          </w:p>
          <w:p>
            <w:pPr>
              <w:pStyle w:val="Normal"/>
              <w:rPr/>
            </w:pPr>
            <w:r>
              <w:rPr/>
              <w:t>17113135</w:t>
            </w:r>
            <w:r>
              <w:rPr/>
              <w:t>丁帅 管理科学</w:t>
            </w:r>
          </w:p>
          <w:p>
            <w:pPr>
              <w:pStyle w:val="Normal"/>
              <w:rPr/>
            </w:pPr>
            <w:r>
              <w:rPr/>
              <w:t xml:space="preserve">19113035 </w:t>
            </w:r>
            <w:r>
              <w:rPr/>
              <w:t>薛刚 管理科学</w:t>
            </w:r>
          </w:p>
          <w:p>
            <w:pPr>
              <w:pStyle w:val="Normal"/>
              <w:rPr/>
            </w:pPr>
            <w:r>
              <w:rPr/>
              <w:t>19120617</w:t>
            </w:r>
            <w:r>
              <w:rPr/>
              <w:t>马翌草 管理科学</w:t>
            </w:r>
          </w:p>
          <w:p>
            <w:pPr>
              <w:pStyle w:val="Normal"/>
              <w:rPr/>
            </w:pPr>
            <w:r>
              <w:rPr/>
              <w:t>19120615</w:t>
            </w:r>
            <w:r>
              <w:rPr/>
              <w:t>刘静雅 管理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13149</w:t>
            </w:r>
            <w:r>
              <w:rPr/>
              <w:t>陆一峰 管理科学</w:t>
            </w:r>
          </w:p>
        </w:tc>
      </w:tr>
      <w:tr>
        <w:trPr>
          <w:trHeight w:val="599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PT</w:t>
            </w:r>
            <w:r>
              <w:rPr/>
              <w:t>见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9:00Z</dcterms:created>
  <dc:creator>wss</dc:creator>
  <dc:description/>
  <cp:keywords/>
  <dc:language>en-US</dc:language>
  <cp:lastModifiedBy>QL</cp:lastModifiedBy>
  <dcterms:modified xsi:type="dcterms:W3CDTF">2020-12-23T08:57:00Z</dcterms:modified>
  <cp:revision>7</cp:revision>
  <dc:subject/>
  <dc:title>博士论坛</dc:title>
</cp:coreProperties>
</file>