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ascii="News Gothic MT;Arial" w:hAnsi="News Gothic MT;Arial" w:cs="News Gothic MT;Arial"/>
          <w:sz w:val="52"/>
        </w:rPr>
        <w:t>北京交通大学</w:t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研究生学位论文中期检查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指导教师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入学日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日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00"/>
        <w:gridCol w:w="4740"/>
      </w:tblGrid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开题时间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中期检查时间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中期检查小组成员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9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论文工作的阶段性总结（含理论研究、试验研究以及所获得的初步结论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6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（续：论文工作的阶段性总结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both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</w:tc>
      </w:tr>
      <w:tr>
        <w:trPr>
          <w:trHeight w:val="7294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步的工作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小组提出的进一步工作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组长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45:00Z</dcterms:created>
  <dc:creator>微软用户</dc:creator>
  <dc:description/>
  <cp:keywords/>
  <dc:language>en-US</dc:language>
  <cp:lastModifiedBy>fax</cp:lastModifiedBy>
  <cp:lastPrinted>2009-03-13T11:34:00Z</cp:lastPrinted>
  <dcterms:modified xsi:type="dcterms:W3CDTF">2021-01-13T05:10:00Z</dcterms:modified>
  <cp:revision>33</cp:revision>
  <dc:subject/>
  <dc:title>北京交通大学</dc:title>
</cp:coreProperties>
</file>