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经济管理学院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  <w:lang w:val="en-US" w:eastAsia="zh-CN"/>
        </w:rPr>
        <w:t>春季学期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特殊情况学生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  <w:lang w:val="en-US" w:eastAsia="zh-CN"/>
        </w:rPr>
        <w:t>返校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申请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学生类型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毕业生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论文原因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) / 2.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参加教师资格考试学生</w:t>
            </w:r>
          </w:p>
        </w:tc>
      </w:tr>
      <w:tr>
        <w:trPr>
          <w:trHeight w:val="112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申请返校日期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 xml:space="preserve">2021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 xml:space="preserve">2X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申请返校原因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（需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具体返校原因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...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（因实验等特殊需要才能完成论文的，或家里不具备撰写论文硬件和软件条件的情况可以申请；博士毕业生需完成论文送审；如本人可在家里线上完成信息搜集和撰写论文的情况则不予批准）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“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每日填报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”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“早、午、晚检”健康打卡，有事及时向导师及学院报备。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返校途中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可电子签名或微信同意截图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dc:language>en-US</dc:language>
  <cp:lastModifiedBy>刘人元</cp:lastModifiedBy>
  <dcterms:modified xsi:type="dcterms:W3CDTF">2021-02-21T02:1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