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中国土木工程学会（</w:t>
      </w:r>
      <w:r>
        <w:rPr>
          <w:rFonts w:ascii="宋体;SimSun" w:hAnsi="宋体;SimSun" w:cs="宋体;SimSun" w:eastAsia="Times New Roman"/>
          <w:b/>
          <w:sz w:val="24"/>
          <w:szCs w:val="28"/>
        </w:rPr>
        <w:t xml:space="preserve">         </w:t>
      </w:r>
      <w:r>
        <w:rPr>
          <w:rFonts w:ascii="宋体;SimSun" w:hAnsi="宋体;SimSun" w:cs="宋体;SimSun"/>
          <w:b/>
          <w:sz w:val="24"/>
          <w:szCs w:val="28"/>
        </w:rPr>
        <w:t>专业）高校优秀毕业生推荐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66"/>
        <w:gridCol w:w="1086"/>
        <w:gridCol w:w="850"/>
        <w:gridCol w:w="2410"/>
        <w:gridCol w:w="709"/>
        <w:gridCol w:w="425"/>
        <w:gridCol w:w="709"/>
        <w:gridCol w:w="996"/>
        <w:gridCol w:w="7"/>
      </w:tblGrid>
      <w:tr>
        <w:trPr>
          <w:trHeight w:val="45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排名及该专业应届毕业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拼音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负责该项</w:t>
            </w:r>
            <w:r>
              <w:rPr/>
              <w:t>工作的老师</w:t>
            </w:r>
            <w:r>
              <w:rPr/>
              <w:t>的</w:t>
            </w:r>
            <w:r>
              <w:rPr/>
              <w:t>姓名、</w:t>
            </w:r>
            <w:r>
              <w:rPr/>
              <w:t>手机和</w:t>
            </w:r>
            <w:r>
              <w:rPr/>
              <w:t>E</w:t>
            </w:r>
            <w:r>
              <w:rPr/>
              <w:t>mail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社会工作内容及时间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内容及时间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注：获奖证书、</w:t>
            </w:r>
            <w:r>
              <w:rPr/>
              <w:t>专利</w:t>
            </w:r>
            <w:r>
              <w:rPr/>
              <w:t>证书、</w:t>
            </w:r>
            <w:r>
              <w:rPr/>
              <w:t>科研</w:t>
            </w:r>
            <w:r>
              <w:rPr/>
              <w:t>项目奖励等必须另附证书复印件或院系加盖</w:t>
            </w:r>
            <w:r>
              <w:rPr/>
              <w:t>公章的证明</w:t>
            </w:r>
            <w:r>
              <w:rPr/>
              <w:t>，否则视为无效；发表的文章需提供期刊封面、目录页和文章首页的复印件或</w:t>
            </w:r>
            <w:r>
              <w:rPr/>
              <w:t>录取通知</w:t>
            </w:r>
            <w:r>
              <w:rPr/>
              <w:t>，但不需要提交全文）</w:t>
            </w:r>
          </w:p>
        </w:tc>
      </w:tr>
      <w:tr>
        <w:trPr>
          <w:trHeight w:val="2126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本人特长及优异成绩的说明（可另附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                院系公章</w:t>
            </w:r>
          </w:p>
        </w:tc>
      </w:tr>
    </w:tbl>
    <w:p>
      <w:pPr>
        <w:pStyle w:val="Normal"/>
        <w:spacing w:before="240" w:after="0"/>
        <w:ind w:left="630" w:hanging="0"/>
        <w:jc w:val="left"/>
        <w:rPr/>
      </w:pPr>
      <w:r>
        <w:rPr/>
        <w:t>注</w:t>
      </w:r>
      <w:r>
        <w:rPr/>
        <w:t>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题中的“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专业”，括号内只能填写“土木工程”或“工程管理”，其他填写视为无效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负责老师和申请</w:t>
      </w:r>
      <w:r>
        <w:rPr/>
        <w:t>人的</w:t>
      </w:r>
      <w:r>
        <w:rPr/>
        <w:t>“手机”</w:t>
      </w:r>
      <w:r>
        <w:rPr/>
        <w:t>及</w:t>
      </w:r>
      <w:r>
        <w:rPr/>
        <w:t>“</w:t>
      </w:r>
      <w:r>
        <w:rPr/>
        <w:t>E</w:t>
      </w:r>
      <w:r>
        <w:rPr/>
        <w:t>-mail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务必</w:t>
      </w:r>
      <w:r>
        <w:rPr/>
        <w:t>填写</w:t>
      </w:r>
      <w:r>
        <w:rPr/>
        <w:t>长期</w:t>
      </w:r>
      <w:r>
        <w:rPr/>
        <w:t>有效</w:t>
      </w:r>
      <w:r>
        <w:rPr/>
        <w:t>信息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具体评选结果将公布于中国土木工程学会官网</w:t>
      </w:r>
      <w:r>
        <w:rPr/>
        <w:t>（</w:t>
      </w:r>
      <w:r>
        <w:rPr/>
        <w:t>www.cces.net.cn</w:t>
      </w:r>
      <w:r>
        <w:rPr/>
        <w:t>）</w:t>
      </w:r>
      <w:r>
        <w:rPr/>
        <w:t>，我们将以电子邮件的形式通知各获奖单位和获奖学生相关领奖信息，获奖证书不再直接寄达院系，请申请人和负责老师保持关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9:00Z</dcterms:created>
  <dc:creator>xn</dc:creator>
  <dc:description/>
  <cp:keywords/>
  <dc:language>en-US</dc:language>
  <cp:lastModifiedBy>WANGYUAN</cp:lastModifiedBy>
  <dcterms:modified xsi:type="dcterms:W3CDTF">2021-03-12T03:00:00Z</dcterms:modified>
  <cp:revision>68</cp:revision>
  <dc:subject/>
  <dc:title>中国土木工程学会优秀毕业生推荐表</dc:title>
</cp:coreProperties>
</file>