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大标宋简体;苹方-简" w:hAnsi="方正大标宋简体;苹方-简" w:eastAsia="方正大标宋简体;苹方-简" w:cs="Vijaya;苹方-简"/>
          <w:sz w:val="44"/>
          <w:szCs w:val="32"/>
        </w:rPr>
      </w:pPr>
      <w:r>
        <w:rPr>
          <w:rFonts w:ascii="方正大标宋简体;苹方-简" w:hAnsi="方正大标宋简体;苹方-简" w:cs="Vijaya;苹方-简" w:eastAsia="方正大标宋简体;苹方-简"/>
          <w:sz w:val="44"/>
          <w:szCs w:val="32"/>
        </w:rPr>
        <w:t>北京市学生联合会第十三次代表大会</w:t>
      </w:r>
    </w:p>
    <w:p>
      <w:pPr>
        <w:pStyle w:val="Normal"/>
        <w:snapToGrid w:val="false"/>
        <w:spacing w:lineRule="exact" w:line="640"/>
        <w:jc w:val="center"/>
        <w:rPr>
          <w:rFonts w:ascii="方正大标宋简体;苹方-简" w:hAnsi="方正大标宋简体;苹方-简" w:eastAsia="方正大标宋简体;苹方-简" w:cs="Vijaya;苹方-简"/>
          <w:sz w:val="44"/>
          <w:szCs w:val="32"/>
        </w:rPr>
      </w:pPr>
      <w:r>
        <w:rPr>
          <w:rFonts w:ascii="方正大标宋简体;苹方-简" w:hAnsi="方正大标宋简体;苹方-简" w:cs="Vijaya;苹方-简" w:eastAsia="方正大标宋简体;苹方-简"/>
          <w:sz w:val="44"/>
          <w:szCs w:val="32"/>
        </w:rPr>
        <w:t>代表候选人预备人选登记表</w:t>
      </w:r>
    </w:p>
    <w:p>
      <w:pPr>
        <w:pStyle w:val="Normal"/>
        <w:spacing w:lineRule="exact" w:line="520" w:before="0" w:after="120"/>
        <w:ind w:firstLine="240"/>
        <w:jc w:val="left"/>
        <w:rPr>
          <w:rFonts w:ascii="华文楷体;苹方-简" w:hAnsi="华文楷体;苹方-简" w:eastAsia="华文楷体;苹方-简" w:cs="华文楷体;苹方-简"/>
          <w:b/>
          <w:b/>
          <w:sz w:val="24"/>
          <w:szCs w:val="30"/>
        </w:rPr>
      </w:pPr>
      <w:r>
        <w:rPr>
          <w:rFonts w:ascii="华文楷体;苹方-简" w:hAnsi="华文楷体;苹方-简" w:cs="华文楷体;苹方-简" w:eastAsia="华文楷体;苹方-简"/>
          <w:b/>
          <w:sz w:val="24"/>
          <w:szCs w:val="30"/>
        </w:rPr>
        <w:t>学校：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50"/>
        <w:gridCol w:w="691"/>
        <w:gridCol w:w="1317"/>
        <w:gridCol w:w="544"/>
        <w:gridCol w:w="731"/>
        <w:gridCol w:w="1560"/>
        <w:gridCol w:w="260"/>
        <w:gridCol w:w="1120"/>
        <w:gridCol w:w="1601"/>
      </w:tblGrid>
      <w:tr>
        <w:trPr>
          <w:trHeight w:val="825" w:hRule="atLeast"/>
          <w:cantSplit w:val="true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 xml:space="preserve">姓 </w:t>
            </w: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 xml:space="preserve"> </w:t>
            </w: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 xml:space="preserve">性 </w:t>
            </w: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 xml:space="preserve"> </w:t>
            </w: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别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片</w:t>
            </w:r>
          </w:p>
        </w:tc>
      </w:tr>
      <w:tr>
        <w:trPr>
          <w:trHeight w:val="8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 xml:space="preserve">民 </w:t>
            </w: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 xml:space="preserve"> </w:t>
            </w: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学历（专、本、硕、博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 xml:space="preserve">手 </w:t>
            </w: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 xml:space="preserve"> </w:t>
            </w: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电子邮箱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身份证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现任</w:t>
            </w: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职务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所在院系、</w:t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专业、年级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通讯地址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 xml:space="preserve">简 </w:t>
            </w: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 xml:space="preserve"> </w:t>
            </w: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历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（从高中时写起，包括起止时间、单位及职务）</w:t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  <w:lang w:eastAsia="zh-CN"/>
              </w:rPr>
              <w:t>院</w:t>
            </w: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团委意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  <w:lang w:eastAsia="zh-CN"/>
              </w:rPr>
              <w:t>院</w:t>
            </w: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党委意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校团委意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校党委意见</w:t>
            </w:r>
          </w:p>
        </w:tc>
      </w:tr>
      <w:tr>
        <w:trPr>
          <w:trHeight w:val="2439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（盖章） 年 月 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（盖章） 年 月 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（盖章） 年 月 日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eastAsia="华文楷体;苹方-简" w:cs="华文楷体;苹方-简" w:ascii="华文楷体;苹方-简" w:hAnsi="华文楷体;苹方-简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苹方-简" w:hAnsi="华文楷体;苹方-简" w:eastAsia="华文楷体;苹方-简" w:cs="华文楷体;苹方-简"/>
                <w:b/>
                <w:b/>
                <w:sz w:val="24"/>
                <w:szCs w:val="30"/>
              </w:rPr>
            </w:pPr>
            <w:r>
              <w:rPr>
                <w:rFonts w:ascii="华文楷体;苹方-简" w:hAnsi="华文楷体;苹方-简" w:cs="华文楷体;苹方-简" w:eastAsia="华文楷体;苹方-简"/>
                <w:b/>
                <w:sz w:val="24"/>
                <w:szCs w:val="30"/>
              </w:rPr>
              <w:t>（盖章） 年 月 日</w:t>
            </w:r>
          </w:p>
        </w:tc>
      </w:tr>
    </w:tbl>
    <w:p>
      <w:pPr>
        <w:pStyle w:val="Normal"/>
        <w:snapToGrid w:val="false"/>
        <w:ind w:firstLine="480"/>
        <w:jc w:val="left"/>
        <w:rPr>
          <w:rFonts w:ascii="华文楷体;苹方-简" w:hAnsi="华文楷体;苹方-简" w:eastAsia="华文楷体;苹方-简" w:cs="华文楷体;苹方-简"/>
          <w:sz w:val="24"/>
          <w:szCs w:val="30"/>
        </w:rPr>
      </w:pPr>
      <w:r>
        <w:rPr>
          <w:rFonts w:ascii="华文楷体;苹方-简" w:hAnsi="华文楷体;苹方-简" w:cs="华文楷体;苹方-简" w:eastAsia="华文楷体;苹方-简"/>
          <w:sz w:val="24"/>
          <w:szCs w:val="30"/>
        </w:rPr>
        <w:t>注：此表可复制，切勿更改格式，一式两份，市学联秘书处和校团委各存一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大标宋简体">
    <w:altName w:val="苹方-简"/>
    <w:charset w:val="00"/>
    <w:family w:val="auto"/>
    <w:pitch w:val="default"/>
  </w:font>
  <w:font w:name="华文楷体">
    <w:altName w:val="苹方-简"/>
    <w:charset w:val="00"/>
    <w:family w:val="auto"/>
    <w:pitch w:val="default"/>
  </w:font>
  <w:font w:name="华文仿宋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华文仿宋;苹方-简" w:cs="华文仿宋;苹方-简" w:ascii="华文仿宋;苹方-简" w:hAnsi="华文仿宋;苹方-简"/>
        <w:sz w:val="30"/>
        <w:szCs w:val="30"/>
      </w:rPr>
      <w:t xml:space="preserve">— </w:t>
    </w:r>
    <w:r>
      <w:rPr>
        <w:rFonts w:eastAsia="华文仿宋;苹方-简" w:cs="华文仿宋;苹方-简" w:ascii="华文仿宋;苹方-简" w:hAnsi="华文仿宋;苹方-简"/>
        <w:sz w:val="30"/>
        <w:szCs w:val="30"/>
      </w:rPr>
      <w:fldChar w:fldCharType="begin"/>
    </w:r>
    <w:r>
      <w:rPr>
        <w:sz w:val="30"/>
        <w:szCs w:val="30"/>
        <w:rFonts w:eastAsia="华文仿宋;苹方-简" w:cs="华文仿宋;苹方-简" w:ascii="华文仿宋;苹方-简" w:hAnsi="华文仿宋;苹方-简"/>
      </w:rPr>
      <w:instrText xml:space="preserve"> PAGE </w:instrText>
    </w:r>
    <w:r>
      <w:rPr>
        <w:sz w:val="30"/>
        <w:szCs w:val="30"/>
        <w:rFonts w:eastAsia="华文仿宋;苹方-简" w:cs="华文仿宋;苹方-简" w:ascii="华文仿宋;苹方-简" w:hAnsi="华文仿宋;苹方-简"/>
      </w:rPr>
      <w:fldChar w:fldCharType="separate"/>
    </w:r>
    <w:r>
      <w:rPr>
        <w:sz w:val="30"/>
        <w:szCs w:val="30"/>
        <w:rFonts w:eastAsia="华文仿宋;苹方-简" w:cs="华文仿宋;苹方-简" w:ascii="华文仿宋;苹方-简" w:hAnsi="华文仿宋;苹方-简"/>
      </w:rPr>
      <w:t>1</w:t>
    </w:r>
    <w:r>
      <w:rPr>
        <w:sz w:val="30"/>
        <w:szCs w:val="30"/>
        <w:rFonts w:eastAsia="华文仿宋;苹方-简" w:cs="华文仿宋;苹方-简" w:ascii="华文仿宋;苹方-简" w:hAnsi="华文仿宋;苹方-简"/>
      </w:rPr>
      <w:fldChar w:fldCharType="end"/>
    </w:r>
    <w:r>
      <w:rPr>
        <w:rFonts w:eastAsia="华文仿宋;苹方-简" w:cs="华文仿宋;苹方-简" w:ascii="华文仿宋;苹方-简" w:hAnsi="华文仿宋;苹方-简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;苹方-简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  <w:kern w:val="2"/>
      <w:sz w:val="21"/>
    </w:rPr>
  </w:style>
  <w:style w:type="character" w:styleId="1">
    <w:name w:val="标题 1 字符"/>
    <w:qFormat/>
    <w:rPr>
      <w:rFonts w:eastAsia="华文中宋;苹方-简"/>
      <w:b/>
      <w:bCs/>
      <w:kern w:val="2"/>
      <w:sz w:val="36"/>
      <w:szCs w:val="44"/>
    </w:rPr>
  </w:style>
  <w:style w:type="character" w:styleId="Style15">
    <w:name w:val="页脚 字符"/>
    <w:qFormat/>
    <w:rPr>
      <w:kern w:val="2"/>
      <w:sz w:val="18"/>
    </w:rPr>
  </w:style>
  <w:style w:type="character" w:styleId="2">
    <w:name w:val="正文文本缩进 2 字符"/>
    <w:qFormat/>
    <w:rPr>
      <w:kern w:val="2"/>
      <w:sz w:val="24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批注文字 字符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288"/>
      <w:ind w:firstLine="435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29:00Z</dcterms:created>
  <dc:creator>tt</dc:creator>
  <dc:description/>
  <dc:language>en-US</dc:language>
  <cp:lastModifiedBy>apple</cp:lastModifiedBy>
  <cp:lastPrinted>2016-03-31T13:42:00Z</cp:lastPrinted>
  <dcterms:modified xsi:type="dcterms:W3CDTF">2021-05-14T15:31:20Z</dcterms:modified>
  <cp:revision>2</cp:revision>
  <dc:subject/>
  <dc:title>ʱ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F824D27A748F4AE10387654691C37</vt:lpwstr>
  </property>
  <property fmtid="{D5CDD505-2E9C-101B-9397-08002B2CF9AE}" pid="3" name="KSOProductBuildVer">
    <vt:lpwstr>2052-2.8.0.4624</vt:lpwstr>
  </property>
  <property fmtid="{D5CDD505-2E9C-101B-9397-08002B2CF9AE}" pid="4" name="KSOSaveFontToCloudKey">
    <vt:lpwstr>298562321_cloud</vt:lpwstr>
  </property>
</Properties>
</file>