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21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7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赵启兰、王欢欢、张小蒙、郭昱良、崔汗星、张秋霞、戴梓轩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欢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1304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《</w:t>
            </w:r>
            <w:r>
              <w:rPr/>
              <w:t>AGV</w:t>
            </w:r>
            <w:r>
              <w:rPr/>
              <w:t>货到人系统商品及货架储位分配优化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《</w:t>
            </w:r>
            <w:r>
              <w:rPr/>
              <w:t>Humanitarian logistic</w:t>
            </w:r>
            <w:r>
              <w:rPr/>
              <w:t>文献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7:00Z</dcterms:created>
  <dc:creator>王 宸</dc:creator>
  <dc:description/>
  <dc:language>en-US</dc:language>
  <cp:lastModifiedBy>lenovo</cp:lastModifiedBy>
  <dcterms:modified xsi:type="dcterms:W3CDTF">2021-07-06T03:17:00Z</dcterms:modified>
  <cp:revision>2</cp:revision>
  <dc:subject/>
  <dc:title/>
</cp:coreProperties>
</file>