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1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7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9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9 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51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芦雅琳、李珍珠、张子溪、郭珂、梁凤波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雅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 does bank ownership affect firm investment? Evidence from Ch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忠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1306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es Consumer Protection Enhance Disclosure Credibility in Reward Crowdfunding</w:t>
            </w:r>
            <w:r>
              <w:rPr/>
              <w:t>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1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7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9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9 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51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芦雅琳、李珍珠、张子溪、郭珂、梁凤波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雅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es investment efficiency improve after the disclosure of material weaknesses in internal control over financial reporting?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忠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1306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集聚和企业的融资约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560"/>
      <w:jc w:val="left"/>
    </w:pPr>
    <w:rPr>
      <w:rFonts w:cs="宋体;SimSun"/>
      <w:bCs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7:00Z</dcterms:created>
  <dc:creator>SmallRain</dc:creator>
  <dc:description/>
  <dc:language>en-US</dc:language>
  <cp:lastModifiedBy>lenovo</cp:lastModifiedBy>
  <dcterms:modified xsi:type="dcterms:W3CDTF">2021-07-0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F8F8279F647F3A7B5F660753C44B7</vt:lpwstr>
  </property>
  <property fmtid="{D5CDD505-2E9C-101B-9397-08002B2CF9AE}" pid="3" name="KSOProductBuildVer">
    <vt:lpwstr>2052-11.1.0.1057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