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00"/>
        <w:gridCol w:w="4740"/>
      </w:tblGrid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7294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lenovo</cp:lastModifiedBy>
  <cp:lastPrinted>2009-03-13T11:34:00Z</cp:lastPrinted>
  <dcterms:modified xsi:type="dcterms:W3CDTF">2021-07-16T06:11:00Z</dcterms:modified>
  <cp:revision>35</cp:revision>
  <dc:subject/>
  <dc:title>北京交通大学</dc:title>
</cp:coreProperties>
</file>