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北京交通大学五星级文明宿舍申请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268"/>
        <w:gridCol w:w="3594"/>
      </w:tblGrid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长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8"/>
              </w:rPr>
              <w:t>（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8"/>
              </w:rPr>
              <w:t>学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8"/>
              </w:rPr>
              <w:t>姓名）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成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8"/>
              </w:rPr>
              <w:t>（学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8"/>
              </w:rPr>
              <w:t>姓名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宿舍党员人数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平均排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学期文明宿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获评次数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成员获奖情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文化建设情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院考核结果及意见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华文中宋" w:eastAsia="仿宋_GB2312"/>
          <w:color w:val="000000"/>
          <w:kern w:val="0"/>
          <w:sz w:val="18"/>
          <w:szCs w:val="18"/>
        </w:rPr>
        <w:t>本表一式两份，一份留存学院，一份交至学生工作处</w:t>
      </w:r>
    </w:p>
    <w:p>
      <w:pPr>
        <w:pStyle w:val="Normal"/>
        <w:jc w:val="left"/>
        <w:rPr>
          <w:rFonts w:ascii="仿宋" w:hAnsi="仿宋" w:eastAsia="仿宋" w:cs="仿宋_GB2312"/>
          <w:sz w:val="18"/>
          <w:szCs w:val="18"/>
        </w:rPr>
      </w:pPr>
      <w:r>
        <w:rPr>
          <w:rFonts w:eastAsia="仿宋" w:cs="仿宋_GB2312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38:00Z</dcterms:created>
  <dc:creator>招生办公用账号</dc:creator>
  <dc:description/>
  <cp:keywords/>
  <dc:language>en-US</dc:language>
  <cp:lastModifiedBy>毕全记</cp:lastModifiedBy>
  <cp:lastPrinted>2014-05-12T15:03:00Z</cp:lastPrinted>
  <dcterms:modified xsi:type="dcterms:W3CDTF">2021-09-23T09:08:00Z</dcterms:modified>
  <cp:revision>28</cp:revision>
  <dc:subject/>
  <dc:title>五星文明宿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