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44"/>
      </w:tblGrid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</w:t>
            </w: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</w:t>
            </w: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1-10-22T07:12:00Z</dcterms:modified>
  <cp:revision>43</cp:revision>
  <dc:subject/>
  <dc:title>北京交通大学</dc:title>
</cp:coreProperties>
</file>