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交通大学“硕博连读”研究生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  </w:t>
      </w:r>
      <w:r>
        <w:rPr/>
        <w:t>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40"/>
        <w:gridCol w:w="1187"/>
        <w:gridCol w:w="2564"/>
        <w:gridCol w:w="1096"/>
        <w:gridCol w:w="817"/>
      </w:tblGrid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申    请   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硕士研究生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硕士研究生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博士研究生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博士研究生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b/>
              </w:rPr>
              <w:t>年          级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学位课加权成绩：                                     </w:t>
            </w:r>
            <w:r>
              <w:rPr>
                <w:b/>
                <w:bCs/>
              </w:rPr>
              <w:t>排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/>
                <w:b/>
              </w:rPr>
              <w:t>签    名：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</w:rPr>
              <w:t>硕士研究生导师意见：</w:t>
            </w:r>
          </w:p>
          <w:p>
            <w:pPr>
              <w:pStyle w:val="Normal"/>
              <w:spacing w:before="120" w:after="120"/>
              <w:ind w:left="4200" w:hanging="42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导师签字： 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研究生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签字： 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学位委员会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席签字：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ind w:firstLine="37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主管院长签字： 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4:00Z</dcterms:created>
  <dc:creator>lsm</dc:creator>
  <dc:description/>
  <cp:keywords/>
  <dc:language>en-US</dc:language>
  <cp:lastModifiedBy>lenovo</cp:lastModifiedBy>
  <dcterms:modified xsi:type="dcterms:W3CDTF">2018-10-29T02:36:00Z</dcterms:modified>
  <cp:revision>5</cp:revision>
  <dc:subject/>
  <dc:title>提前读博申请表</dc:title>
</cp:coreProperties>
</file>