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bCs/>
          <w:sz w:val="30"/>
        </w:rPr>
        <w:t>经济管理学院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离校事由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离校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、京内一天以内（当天返回）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、京内一天以上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、京外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外出地点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： （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详细出行轨迹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往返交通工具以及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请假时间段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年  月  日  时——   年  月  日  时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2"/>
                <w:szCs w:val="22"/>
              </w:rPr>
              <w:t>是否已明确京外属地防疫隔离政策（出行前一天需再次明确）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期间，严格按照请假时间出校和返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“每日填报”及“早、午、晚检”健康打卡，有事及时向导师及学院报备。出校期间，严格做好个人防护，保持个人卫生、不聚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、聚餐（校外就餐）、聚会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外实习或者科研期满结束后主动向学院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、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辅导员汇报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离校期间的个人安全由本人负责，并遵守所在地的防疫政策，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负责人签字：          盖章：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月 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8:00Z</dcterms:created>
  <dc:creator>lenovo</dc:creator>
  <dc:description/>
  <dc:language>en-US</dc:language>
  <cp:lastModifiedBy>lenovo</cp:lastModifiedBy>
  <dcterms:modified xsi:type="dcterms:W3CDTF">2022-03-15T07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26FEDAD0404DA7E1233E5329DF10</vt:lpwstr>
  </property>
  <property fmtid="{D5CDD505-2E9C-101B-9397-08002B2CF9AE}" pid="3" name="KSOProductBuildVer">
    <vt:lpwstr>2052-11.1.0.11365</vt:lpwstr>
  </property>
</Properties>
</file>