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附件</w:t>
      </w:r>
      <w:r>
        <w:rPr/>
        <w:t xml:space="preserve">1 </w:t>
      </w:r>
      <w:r>
        <w:rPr/>
        <w:t>第二十五届经管院研究生会各部门职能介绍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156" w:after="156"/>
        <w:ind w:hanging="0"/>
        <w:rPr/>
      </w:pPr>
      <w:r>
        <w:rPr/>
        <w:t>一、组织机构设置</w:t>
      </w:r>
      <w:r>
        <w:rPr>
          <w:rFonts w:eastAsia="Calibri Light"/>
        </w:rPr>
        <w:t xml:space="preserve"> </w:t>
      </w:r>
    </w:p>
    <w:p>
      <w:pPr>
        <w:pStyle w:val="Normal"/>
        <w:ind w:firstLine="480"/>
        <w:rPr/>
      </w:pPr>
      <w:r>
        <w:rPr/>
        <w:t>第二十五届经管院研究生会组织架构为“主席团</w:t>
      </w:r>
      <w:r>
        <w:rPr/>
        <w:t>+</w:t>
      </w:r>
      <w:r>
        <w:rPr/>
        <w:t>工作部门”模式，实行轮值制度，研究生会主席团集体负责研究生会重大事项，主席团成员</w:t>
      </w:r>
      <w:r>
        <w:rPr/>
        <w:t>3</w:t>
      </w:r>
      <w:r>
        <w:rPr/>
        <w:t>人，不设主席、副主席，设执行主席，执行主席由主席团成员轮值担任，以学期为一个轮值周期，执行主席负责召集会议、牵头日常工作。工作部门设置为：综合办公室、科研案例部、文艺部、体育部、宣传部、外联实践部。</w:t>
      </w:r>
    </w:p>
    <w:p>
      <w:pPr>
        <w:pStyle w:val="Heading2"/>
        <w:spacing w:before="156" w:after="156"/>
        <w:ind w:hanging="0"/>
        <w:rPr/>
      </w:pPr>
      <w:r>
        <w:rPr/>
        <w:t>二、各部门职能介绍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综合办公室</w:t>
      </w:r>
    </w:p>
    <w:p>
      <w:pPr>
        <w:pStyle w:val="Normal"/>
        <w:ind w:firstLine="480"/>
        <w:rPr/>
      </w:pPr>
      <w:r>
        <w:rPr/>
        <w:t>综合办公室是研究生会常设部门，作为各部门间联系的纽带与信息传递中枢，始终秉承着“平等、务实、服务大家”的工作理念，在研究生会基本制度构建、活动流程设定、财务预算与报销管理、部门沟通协调以及研究生会日常事务等工作中发挥着重要的作用。同时，以服务广大学生为原则，维护广大学生的权益为宗旨，作为联系校方与学生的纽带，架起学生与学校主要职能部门沟通的桥梁，实现良性沟通，促进问题的解决，保障学生自身的权益。</w:t>
      </w:r>
      <w:r>
        <w:rPr>
          <w:rFonts w:eastAsia="Times New Roman"/>
        </w:rPr>
        <w:t xml:space="preserve">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科研案例部</w:t>
      </w:r>
    </w:p>
    <w:p>
      <w:pPr>
        <w:pStyle w:val="Normal"/>
        <w:ind w:firstLine="480"/>
        <w:rPr/>
      </w:pPr>
      <w:r>
        <w:rPr/>
        <w:t>科研案例部旨在提高研究生科研能力，培养创新思维，从实践角度加强学生案例规范研究，提高案例研究能力与实践能力。主要负责组织“慧光杯“研究生学术文化节”、论文竞赛、案例大赛等各种形式的竞赛以及学术沙龙系列讲座等活动，引导学生树立创新意识，积极参加科研活动，为学生的论文写作做好铺垫，为教师将案例教学应用于课堂做好服务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文艺部</w:t>
      </w:r>
    </w:p>
    <w:p>
      <w:pPr>
        <w:pStyle w:val="Normal"/>
        <w:ind w:firstLine="480"/>
        <w:rPr/>
      </w:pPr>
      <w:r>
        <w:rPr/>
        <w:t>文艺部作为经管院与广大研究生进行艺术交流的桥梁与纽带，肩负着丰富研究生校园文化生活的重任。本着“传播文化艺术，丰富校园生活”的宗旨，文艺部会以积极、活泼、有效的态度，结合我院特色和同学们的需求，组织开展院内联谊、班级风采大赛、毕业生晚会等各项富有思想性、艺术性、娱乐性的活动，营造良好的校园文化氛围，同时为同学们提供展示自我、提高自我的平台，陶冶情趣，放松心情，充实生活，感受艺术魅力。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体育部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体育部致力于在学院范围内推广各项体育运动、增强学生体质、丰富院内课余生活的组织。通过体育活动的开展，点燃同学们对于体育活动的热情和积极性，提高同学们的综合素质。体育部主要负责赛前组织和训练工作，并做好各项赛事原始数据的记录以及各类体育活动的后勤工作，同时在工作中不断发现各类体育人才，为我院的体育事业奠定坚实的基础。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宣传部</w:t>
      </w:r>
    </w:p>
    <w:p>
      <w:pPr>
        <w:pStyle w:val="Normal"/>
        <w:ind w:firstLine="480"/>
        <w:rPr>
          <w:b/>
          <w:b/>
          <w:bCs/>
        </w:rPr>
      </w:pPr>
      <w:r>
        <w:rPr/>
        <w:t>宣传部主要负责校院新闻报道、管理和运营经管学院研究生会的官方微信号“</w:t>
      </w:r>
      <w:r>
        <w:rPr/>
        <w:t>BJTU</w:t>
      </w:r>
      <w:r>
        <w:rPr/>
        <w:t>经管研究生”。该公众号面向全院硕士和博士研究生，及时、全面、有效地推送学校或学院的相关通知、活动预报、就业信息、学术动态及时事热点等相关内容，以此丰富学院研究生的学习和生活，开拓视野。此外，与其他部门密切对接，承担研会各活动的前期宣传、中期摄影、后期推送工作，宣传报道其他部门相关活动信息，接入报名窗口，投票窗口等，并在大型活动现场提供宣传报道和新媒体技术支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外联实践部</w:t>
      </w:r>
    </w:p>
    <w:p>
      <w:pPr>
        <w:pStyle w:val="Normal"/>
        <w:ind w:firstLine="480"/>
        <w:rPr/>
      </w:pPr>
      <w:r>
        <w:rPr/>
        <w:t>外联实践部肩负对外宣传学院、联络校友以及推动学生参与社会实践的工作，主要负责协调院际、校际研究生团队之间的关系，为研会其他部门的活动提供外援支持，同时维系校友资源，负责学院校友工作，举办与各大高校的联谊活动，定期走访成功校友，举办校友讲座、组织寒暑期社会实践、优秀就业学长学姐座谈交流、职场技能指导与竞赛等活动。部门旨在为院际、校级研究生团队之间、校友之间、校友与在校生之间的沟通交流搭建平台，丰富研究生的课后生活，同时促进研究生积极投身社会实践，培养研究生的奉献精神和开创精神，使其在社会实践中不断充实完善自我，提高实践能力与社会责任意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;SimHei"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hanging="0"/>
      <w:outlineLvl w:val="1"/>
    </w:pPr>
    <w:rPr>
      <w:rFonts w:ascii="Calibri Light" w:hAnsi="Calibri Light" w:eastAsia="黑体;SimHei" w:cs="Calibri Light"/>
      <w:bCs/>
      <w:sz w:val="28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Calibri" w:hAnsi="Calibri" w:eastAsia="黑体;SimHei" w:cs="Calibri"/>
      <w:b/>
      <w:bCs/>
      <w:color w:val="auto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0"/>
      <w:szCs w:val="48"/>
    </w:rPr>
  </w:style>
  <w:style w:type="character" w:styleId="2">
    <w:name w:val="标题 2 字符"/>
    <w:qFormat/>
    <w:rPr>
      <w:rFonts w:ascii="Calibri Light" w:hAnsi="Calibri Light" w:eastAsia="黑体;SimHei" w:cs="Times New Roman"/>
      <w:b w:val="false"/>
      <w:bCs/>
      <w:sz w:val="28"/>
      <w:szCs w:val="32"/>
    </w:rPr>
  </w:style>
  <w:style w:type="character" w:styleId="3">
    <w:name w:val="标题 3 字符"/>
    <w:qFormat/>
    <w:rPr>
      <w:rFonts w:ascii="Calibri" w:hAnsi="Calibri" w:eastAsia="黑体;SimHei" w:cs="Calibri"/>
      <w:b/>
      <w:bCs/>
      <w:sz w:val="30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0" w:firstLine="20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社科一级标题"/>
    <w:basedOn w:val="Normal"/>
    <w:qFormat/>
    <w:pPr>
      <w:jc w:val="left"/>
    </w:pPr>
    <w:rPr>
      <w:rFonts w:ascii="Calibri" w:hAnsi="Calibri" w:eastAsia="黑体;SimHei" w:cs="Calibri"/>
      <w:sz w:val="28"/>
    </w:rPr>
  </w:style>
  <w:style w:type="paragraph" w:styleId="Style14">
    <w:name w:val="社科三级标题"/>
    <w:basedOn w:val="Style13"/>
    <w:qFormat/>
    <w:pPr/>
    <w:rPr>
      <w:rFonts w:eastAsia="宋体;SimSun"/>
      <w:b/>
      <w:sz w:val="24"/>
    </w:rPr>
  </w:style>
  <w:style w:type="paragraph" w:styleId="Style15">
    <w:name w:val="社科表格内容"/>
    <w:basedOn w:val="Heading4"/>
    <w:next w:val="Normal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Arial" w:hAnsi="Arial" w:eastAsia="宋体;SimSun" w:cs="Arial"/>
      <w:sz w:val="21"/>
    </w:rPr>
  </w:style>
  <w:style w:type="paragraph" w:styleId="Style16">
    <w:name w:val="社科正文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社科文献"/>
    <w:basedOn w:val="Style13"/>
    <w:qFormat/>
    <w:pPr/>
    <w:rPr>
      <w:rFonts w:eastAsia="宋体;SimSun"/>
      <w:sz w:val="24"/>
    </w:rPr>
  </w:style>
  <w:style w:type="paragraph" w:styleId="Style18">
    <w:name w:val="社科二级标题"/>
    <w:basedOn w:val="Style13"/>
    <w:qFormat/>
    <w:pPr/>
    <w:rPr>
      <w:sz w:val="24"/>
    </w:rPr>
  </w:style>
  <w:style w:type="paragraph" w:styleId="Style19">
    <w:name w:val="社科标题"/>
    <w:basedOn w:val="Heading"/>
    <w:qFormat/>
    <w:pPr>
      <w:spacing w:lineRule="auto" w:line="300" w:before="0" w:after="0"/>
      <w:ind w:hanging="0"/>
      <w:jc w:val="left"/>
    </w:pPr>
    <w:rPr>
      <w:rFonts w:ascii="Calibri Light" w:hAnsi="Calibri Light" w:eastAsia="黑体;SimHei" w:cs="Times New Roman"/>
      <w:bCs/>
      <w:sz w:val="30"/>
      <w:szCs w:val="32"/>
    </w:rPr>
  </w:style>
  <w:style w:type="paragraph" w:styleId="Style20">
    <w:name w:val="社科摘要"/>
    <w:basedOn w:val="Normal"/>
    <w:qFormat/>
    <w:pPr>
      <w:spacing w:lineRule="auto" w:line="300"/>
      <w:jc w:val="both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16:00Z</dcterms:created>
  <dc:creator>刘</dc:creator>
  <dc:description/>
  <cp:keywords/>
  <dc:language>en-US</dc:language>
  <cp:lastModifiedBy>刘 志伟</cp:lastModifiedBy>
  <dcterms:modified xsi:type="dcterms:W3CDTF">2022-09-04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56E470134C4D9219D6B552284C13</vt:lpwstr>
  </property>
  <property fmtid="{D5CDD505-2E9C-101B-9397-08002B2CF9AE}" pid="3" name="KSOProductBuildVer">
    <vt:lpwstr>2052-11.1.0.10700</vt:lpwstr>
  </property>
</Properties>
</file>