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40"/>
        </w:rPr>
      </w:pP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9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8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4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6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科技大厦</w:t>
      </w:r>
      <w:r>
        <w:rPr>
          <w:rFonts w:ascii="Garamond" w:hAnsi="Garamond"/>
          <w:b/>
          <w:sz w:val="24"/>
          <w:szCs w:val="32"/>
        </w:rPr>
        <w:t>12A02-A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宋艺、薛刚、谢良惠、张泰然、郑鹊、许媛、赵元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宋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130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科技控货防范存货融资风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丹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薛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13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Forecasting the potential station risk path in an urban railway transit under event occurrences based on a multisource data aggregation deep learning fra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世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谢良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13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向城市轨道交通的启发式疫情密接人群追溯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泰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于马尔科夫过程和强化学习的电动汽车充电桩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力市场条件下储能套利分析与决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丹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智慧医疗下的医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世峰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于云服务总线的生产网络动态协同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世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8"/>
        </w:rPr>
        <w:t xml:space="preserve"> </w:t>
      </w: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9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8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6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8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科技大厦</w:t>
      </w:r>
      <w:r>
        <w:rPr>
          <w:rFonts w:ascii="Garamond" w:hAnsi="Garamond"/>
          <w:b/>
          <w:sz w:val="24"/>
          <w:szCs w:val="32"/>
        </w:rPr>
        <w:t>12A02-A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宋艺、薛刚、谢良惠、张泰然、郑鹊、许媛、赵元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宋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130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Supply Chain Finance and Blockchain Technology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The Case of Reverse Securitization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丹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薛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13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Forecasting the subway passenger flow under event occurrences with </w:t>
              <w:br/>
              <w:t>multivariate disturb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世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谢良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13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euristic Witness Voting to Effectively Identify Passenger Paths with Limited Deterministic Information in an Urban Rail Transi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泰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earch on charging pile recommendation algorithm and application based on neural net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 Investment Optimization Model for Digital Power Distribution System toward Carbon Neutr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丹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sensus checking and improving methods for AHP with q-rung dual hesitant fuzzy</w:t>
              <w:br/>
              <w:t>preference re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世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ynamic collaboration model of production network </w:t>
              <w:br/>
              <w:t>based on cloud service 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世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cp:keywords/>
  <dc:language>en-US</dc:language>
  <cp:lastModifiedBy>宋艺</cp:lastModifiedBy>
  <dcterms:modified xsi:type="dcterms:W3CDTF">2022-08-31T01:48:00Z</dcterms:modified>
  <cp:revision>18</cp:revision>
  <dc:subject/>
  <dc:title>经济管理学院博士研究生“博士论坛”管理办法</dc:title>
</cp:coreProperties>
</file>