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cs="News Gothic MT" w:ascii="News Gothic MT" w:hAnsi="News Gothic MT"/>
          <w:sz w:val="52"/>
        </w:rPr>
      </w:r>
    </w:p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ascii="News Gothic MT" w:hAnsi="News Gothic MT" w:cs="News Gothic MT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" w:hAnsi="News Gothic MT" w:cs="News Gothic MT"/>
          <w:sz w:val="52"/>
        </w:rPr>
      </w:pPr>
      <w:r>
        <w:rPr>
          <w:rFonts w:cs="News Gothic MT" w:ascii="News Gothic MT" w:hAnsi="News Gothic MT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</w:t>
            </w: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6072"/>
      </w:tblGrid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续：论文工作的阶段性总结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的工作计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通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dyx</cp:lastModifiedBy>
  <cp:lastPrinted>2009-03-13T11:34:00Z</cp:lastPrinted>
  <dcterms:modified xsi:type="dcterms:W3CDTF">2022-12-30T02:29:00Z</dcterms:modified>
  <cp:revision>46</cp:revision>
  <dc:subject/>
  <dc:title>北京交通大学</dc:title>
</cp:coreProperties>
</file>