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毕业研究生电子信息采集（照相）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受疫情的影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目前尚有部分预计毕业研究生还没有进行图像采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针对这部分学生研究生院组织现场采集工作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电子信息采集（照相）对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预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毕业的硕士生和博士生。已经于去年或更早参加过电子信息采集（照片）但未按时毕业研究生不必重新采集（如学生不确定是否已经采集照片，可登陆网址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www.chsi.com.cn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</w:rPr>
        <w:t>查询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信息采集时间和地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集中采集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—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上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560"/>
        <w:ind w:left="0" w:firstLine="41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下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—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地点：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九教学楼（九教）中心报告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收费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（现场微信、支付宝扫码支付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信息核对：研究生可于信息采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月后上网核对个人信息，网址为：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www.chsi.com.cn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现场出示“图像采集码”（具体操作方法见文后附图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请按规定的时间段采集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请勿聚集，有序排队，保持一米以上间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注意个人形象，不化浓装，不戴首饰，着装不穿蓝色的衣服，现场听从摄影师的指导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88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009"/>
        <w:gridCol w:w="3071"/>
      </w:tblGrid>
      <w:tr>
        <w:trPr>
          <w:trHeight w:val="675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届毕业生研究生电子信息采集（摄像）顺序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电信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下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:3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: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运输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土建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机电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电气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马克思主义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建艺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语传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数学与统计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物理科学与工程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计算机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0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3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经管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注：为了便于纸质照片管理请各学院尽量按照安排的时间进行集中采集。</w:t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 w:before="156" w:after="156"/>
        <w:ind w:left="5460"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院培养办公室</w:t>
      </w:r>
    </w:p>
    <w:p>
      <w:pPr>
        <w:pStyle w:val="Normal"/>
        <w:spacing w:lineRule="auto" w:line="360" w:before="156" w:after="156"/>
        <w:ind w:left="5880" w:firstLine="4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2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156"/>
        <w:ind w:left="5880" w:firstLine="4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6690" cy="957326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7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325745" cy="461454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9370" r="-5" b="5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99710" cy="46482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2088" r="-5" b="4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657215" cy="37211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3" t="56882" r="957" b="2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647055" cy="535114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1063" r="-5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5:00Z</dcterms:created>
  <dc:creator>微软用户</dc:creator>
  <dc:description/>
  <dc:language>en-US</dc:language>
  <cp:lastModifiedBy>晓华</cp:lastModifiedBy>
  <dcterms:modified xsi:type="dcterms:W3CDTF">2023-03-03T06:28:49Z</dcterms:modified>
  <cp:revision>2</cp:revision>
  <dc:subject/>
  <dc:title>关于2009届毕业研究生电子信息采集（照相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ACB0421054035836A4CD1A45AFA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