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—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-</w:t>
      </w:r>
      <w:r>
        <w:rPr>
          <w:rFonts w:ascii="Garamond" w:hAnsi="Garamond"/>
          <w:b/>
        </w:rPr>
        <w:t>3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于敬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李晨曦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李志鹏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heory of Demand for Products Distinguished by Place of Produc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晨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vernment-subsidized R&amp;D and firm innovation: </w:t>
              <w:br/>
              <w:t>Evidence from Ch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志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act of the Urban and Rural Residents Medical Insurance (URRMI) Scheme on the Health Care Behavior among the Middle-aged and Elderly in Ch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20-3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于敬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李晨曦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李志鹏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政府消费券政策的经济效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晨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企业创新行为差异与政府技术创新支出效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志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准扶贫政策效果评估</w:t>
            </w:r>
          </w:p>
          <w:p>
            <w:pPr>
              <w:pStyle w:val="Normal"/>
              <w:jc w:val="center"/>
              <w:rPr/>
            </w:pPr>
            <w:r>
              <w:rPr/>
              <w:t>——</w:t>
            </w:r>
            <w:r>
              <w:rPr/>
              <w:t>家庭消费视角下的实证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  <w:r>
        <w:br w:type="page"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1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820</w:t>
      </w:r>
      <w:r>
        <w:rPr>
          <w:rFonts w:ascii="Garamond" w:hAnsi="Garamond"/>
          <w:b/>
        </w:rPr>
        <w:t>-</w:t>
      </w:r>
      <w:r>
        <w:rPr>
          <w:rFonts w:ascii="Garamond" w:hAnsi="Garamond"/>
          <w:b/>
        </w:rPr>
        <w:t>3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陈镜宇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倪健惠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焦德涵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孙静霄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镜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 high-speed railway promote the quality of urbanization? From a dynamic network perspecti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健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f-oriented Monetary Policy</w:t>
            </w:r>
            <w:r>
              <w:rPr/>
              <w:t>，</w:t>
            </w:r>
            <w:r>
              <w:rPr/>
              <w:t>Global Financial Markets</w:t>
            </w:r>
            <w:r>
              <w:rPr/>
              <w:t xml:space="preserve"> </w:t>
            </w:r>
            <w:r>
              <w:rPr/>
              <w:t>and ExcessVolatility</w:t>
            </w:r>
            <w:r>
              <w:rPr/>
              <w:t xml:space="preserve"> </w:t>
            </w:r>
            <w:r>
              <w:rPr/>
              <w:t>of International Capital Flow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德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carbon footprint of buildings: A review of </w:t>
            </w:r>
          </w:p>
          <w:p>
            <w:pPr>
              <w:pStyle w:val="Normal"/>
              <w:jc w:val="center"/>
              <w:rPr/>
            </w:pPr>
            <w:r>
              <w:rPr/>
              <w:t>methodologies and applic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静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efficiency and firms’ financial performance based on business life cyc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8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2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820</w:t>
      </w:r>
      <w:r>
        <w:rPr>
          <w:rFonts w:ascii="Garamond" w:hAnsi="Garamond"/>
          <w:b/>
        </w:rPr>
        <w:t>-</w:t>
      </w:r>
      <w:r>
        <w:rPr>
          <w:rFonts w:ascii="Garamond" w:hAnsi="Garamond"/>
          <w:b/>
        </w:rPr>
        <w:t>3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陈镜宇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倪健惠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焦德涵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孙静霄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镜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、要素作用转变和城市碳排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调节效应和门槛效应的检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健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资本流动的多重动机和冲击</w:t>
            </w:r>
            <w:r>
              <w:rPr/>
              <w:t>:</w:t>
            </w:r>
            <w:r>
              <w:rPr/>
              <w:t>基于</w:t>
            </w:r>
            <w:r>
              <w:rPr>
                <w:rFonts w:eastAsia="Times New Roman"/>
              </w:rPr>
              <w:t xml:space="preserve"> </w:t>
            </w:r>
            <w:r>
              <w:rPr/>
              <w:t>TVP-VAR</w:t>
            </w:r>
            <w:r>
              <w:rPr/>
              <w:t>模型的动态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德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本、预期寿命与推迟生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四期</w:t>
            </w:r>
            <w:r>
              <w:rPr/>
              <w:t>OLG</w:t>
            </w:r>
            <w:r>
              <w:rPr/>
              <w:t>模型的理论与实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静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技术标准何以影响中国制造业绿色转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0:00Z</dcterms:created>
  <dc:creator>user</dc:creator>
  <dc:description/>
  <cp:keywords/>
  <dc:language>en-US</dc:language>
  <cp:lastModifiedBy>孙 静霄</cp:lastModifiedBy>
  <dcterms:modified xsi:type="dcterms:W3CDTF">2023-03-13T06:30:00Z</dcterms:modified>
  <cp:revision>11</cp:revision>
  <dc:subject/>
  <dc:title>经济管理学院博士研究生“博士论坛”管理办法</dc:title>
</cp:coreProperties>
</file>