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68"/>
          <w:sz w:val="28"/>
          <w:szCs w:val="28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开</w:t>
      </w:r>
      <w:r>
        <w:rPr/>
        <w:t>题报告专家组成员审核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85"/>
        <w:gridCol w:w="1843"/>
        <w:gridCol w:w="496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94"/>
        <w:gridCol w:w="1940"/>
        <w:gridCol w:w="1337"/>
        <w:gridCol w:w="4378"/>
      </w:tblGrid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3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9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论文工作计划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93"/>
        <w:gridCol w:w="2483"/>
        <w:gridCol w:w="3790"/>
        <w:gridCol w:w="267"/>
      </w:tblGrid>
      <w:tr>
        <w:trPr>
          <w:trHeight w:val="5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8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360"/>
              <w:jc w:val="left"/>
              <w:rPr/>
            </w:pPr>
            <w:r>
              <w:rPr/>
              <w:t>组长签名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位分委会主席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ind w:firstLine="2940"/>
              <w:jc w:val="left"/>
              <w:rPr/>
            </w:pPr>
            <w:r>
              <w:rPr/>
              <w:t>主管副院长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dyx</cp:lastModifiedBy>
  <cp:lastPrinted>2016-01-15T09:11:00Z</cp:lastPrinted>
  <dcterms:modified xsi:type="dcterms:W3CDTF">2023-03-14T14:27:00Z</dcterms:modified>
  <cp:revision>83</cp:revision>
  <dc:subject/>
  <dc:title>关于加强06级硕士研究生学位论文工作的通知</dc:title>
</cp:coreProperties>
</file>