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—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5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  <w:lang w:eastAsia="zh-CN"/>
        </w:rPr>
        <w:t>夏璇璇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eastAsia="zh-CN"/>
        </w:rPr>
        <w:t>毛雨濛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eastAsia="zh-CN"/>
        </w:rPr>
        <w:t>刘冠一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夏璇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 the Imbalance of the Taxi Market: From the High-quality Customer’s Perspecti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李红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毛雨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and Environmental Efficiency of China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Transportation Sectors Considering CO2 Emission Uncertain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刘冠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11</w:t>
            </w:r>
            <w:r>
              <w:rPr/>
              <w:t>3</w:t>
            </w:r>
            <w:r>
              <w:rPr/>
              <w:t>0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relevant research literature in the context of smart city transport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—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5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  <w:lang w:eastAsia="zh-CN"/>
        </w:rPr>
        <w:t>夏璇璇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eastAsia="zh-CN"/>
        </w:rPr>
        <w:t>毛雨濛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eastAsia="zh-CN"/>
        </w:rPr>
        <w:t>刘冠一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夏璇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政策不确定性与创新—基于我国上市公司的实证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红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毛雨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高铁开通能提升城市绿色全要素生产率吗</w:t>
            </w:r>
            <w:r>
              <w:rPr>
                <w:lang w:eastAsia="zh-CN"/>
              </w:rPr>
              <w:t>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冠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1130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铁路行车风险</w:t>
            </w:r>
            <w:r>
              <w:rPr/>
              <w:t>-</w:t>
            </w:r>
            <w:r>
              <w:rPr/>
              <w:t>事故的文献汇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0:00Z</dcterms:created>
  <dc:creator>user</dc:creator>
  <dc:description/>
  <cp:keywords/>
  <dc:language>en-US</dc:language>
  <cp:lastModifiedBy>夏 璇璇</cp:lastModifiedBy>
  <dcterms:modified xsi:type="dcterms:W3CDTF">2023-03-16T08:11:00Z</dcterms:modified>
  <cp:revision>2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