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—1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-</w:t>
      </w:r>
      <w:r>
        <w:rPr>
          <w:rFonts w:ascii="Garamond" w:hAnsi="Garamond"/>
          <w:b/>
        </w:rPr>
        <w:t>1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徐锡武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张雨昕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刘艳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锡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险道德风险防范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雨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政策与企业投资——基于《反垄断法》实施的准自然实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经济地位与老年健康不平等——基于生命历程视角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20-1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徐锡武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张雨昕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刘艳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锡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llenges for Empirical Research on RP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雨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tal Market Liberalization and Investment Efficiency: Evidence from Ch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s of Health Status on the Labor Supply of Older Adults with Different Socioeconomic Stat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0:00Z</dcterms:created>
  <dc:creator>user</dc:creator>
  <dc:description/>
  <cp:keywords/>
  <dc:language>en-US</dc:language>
  <cp:lastModifiedBy>于 敬</cp:lastModifiedBy>
  <dcterms:modified xsi:type="dcterms:W3CDTF">2023-03-22T08:50:00Z</dcterms:modified>
  <cp:revision>11</cp:revision>
  <dc:subject/>
  <dc:title>经济管理学院博士研究生“博士论坛”管理办法</dc:title>
</cp:coreProperties>
</file>