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36"/>
        </w:rPr>
        <w:t>北京交通大学乡村振兴青年先锋候选人推荐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81"/>
        <w:gridCol w:w="1221"/>
        <w:gridCol w:w="197"/>
        <w:gridCol w:w="1900"/>
        <w:gridCol w:w="1694"/>
      </w:tblGrid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性　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民　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学　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邮　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w w:val="75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主营业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从事领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w w:val="75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75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从业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申报类别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涉农创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□乡村治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□科技兴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□乡村社会实践</w:t>
            </w:r>
          </w:p>
        </w:tc>
      </w:tr>
      <w:tr>
        <w:trPr>
          <w:trHeight w:val="32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获区级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以上表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奖励情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(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带动效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（包括社会效益、经济效益等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推荐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报送单位团委意见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报送单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widowControl/>
              <w:spacing w:lineRule="exact" w:line="560"/>
              <w:ind w:left="1776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年　月　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11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60"/>
              <w:ind w:firstLine="150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说明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出生日期以身份证信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3:00Z</dcterms:created>
  <dc:creator>greatwall</dc:creator>
  <dc:description/>
  <dc:language>en-US</dc:language>
  <cp:lastModifiedBy>仙女.</cp:lastModifiedBy>
  <dcterms:modified xsi:type="dcterms:W3CDTF">2023-04-04T09:03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BF4147D454587921356C69454F4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