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经济管理学院硕士研究生学位论文选题报告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报告日期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3780"/>
      </w:tblGrid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选题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  文：</w:t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  文：</w:t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键词：</w:t>
            </w:r>
          </w:p>
        </w:tc>
      </w:tr>
      <w:tr>
        <w:trPr>
          <w:trHeight w:val="5266" w:hRule="atLeast"/>
          <w:cantSplit w:val="true"/>
        </w:trPr>
        <w:tc>
          <w:tcPr>
            <w:tcW w:w="91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论文选题与综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着重说明拟选题目的所属领域、背景、拟解决的问题、采用的方案、创新点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发表论文及参与科研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9161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查新情况说明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要求查阅并注明：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学位论文数据库、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期刊数据库；并在所查范围内确定有无相同或类似研究；对查新项目的新颖性进行判断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结合学科前沿，理论与方法的选择等方面给予建议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日期：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交通大学经济管理学院制表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0-09-08T15:57:00Z</cp:lastPrinted>
  <dcterms:modified xsi:type="dcterms:W3CDTF">2023-04-18T12:31:00Z</dcterms:modified>
  <cp:revision>53</cp:revision>
  <dc:subject/>
  <dc:title>关于加强06级硕士研究生学位论文工作的通知</dc:title>
</cp:coreProperties>
</file>