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经济管理学院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学日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5364"/>
      </w:tblGrid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开题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中期检查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94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6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小组提出的进一步工作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通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不</w:t>
            </w:r>
            <w:r>
              <w:rPr/>
              <w:t>通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cp:keywords/>
  <dc:language>en-US</dc:language>
  <cp:lastModifiedBy>lenovo</cp:lastModifiedBy>
  <cp:lastPrinted>2009-03-13T11:34:00Z</cp:lastPrinted>
  <dcterms:modified xsi:type="dcterms:W3CDTF">2023-04-25T03:02:00Z</dcterms:modified>
  <cp:revision>47</cp:revision>
  <dc:subject/>
  <dc:title>北京交通大学</dc:title>
</cp:coreProperties>
</file>