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val="en-US" w:eastAsia="zh-CN" w:bidi="ar"/>
        </w:rPr>
        <w:t>主题宣传教育活动成果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05"/>
        <w:gridCol w:w="1768"/>
        <w:gridCol w:w="294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成果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□ 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红色家园”视频展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□ 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水墨校园”绘画联播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□ 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非遗学园”技艺比拼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成果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所在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员类型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6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科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教职工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离退休教职工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42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成果概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（介绍成果的基本内容、进展过程、取得的成效、发挥的影响力和示范性等， 限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内。）</w:t>
            </w:r>
          </w:p>
        </w:tc>
      </w:tr>
      <w:tr>
        <w:trPr>
          <w:trHeight w:val="15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推荐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（应明确说明是否同意申报。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负责人（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：      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17:18Z</dcterms:created>
  <dc:creator>Lenovo</dc:creator>
  <dc:description/>
  <dc:language>en-US</dc:language>
  <cp:lastModifiedBy>clyue</cp:lastModifiedBy>
  <cp:lastPrinted>2023-09-07T14:22:00Z</cp:lastPrinted>
  <dcterms:modified xsi:type="dcterms:W3CDTF">2023-09-07T06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A2344918645B6B44FE2BEB25D3B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