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4-01-16T01:37:00Z</dcterms:modified>
  <cp:revision>2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84ACD6254127AAD6BBD71239D948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