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: 00</w:t>
      </w:r>
      <w:r>
        <w:rPr>
          <w:rFonts w:cs="宋体;SimSun" w:ascii="宋体;SimSun" w:hAnsi="宋体;SimSun"/>
          <w:b/>
        </w:rPr>
        <w:t>—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  <w:b/>
        </w:rPr>
        <w:t>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601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  <w:b/>
        </w:rPr>
        <w:t>参加人员：</w:t>
      </w:r>
      <w:r>
        <w:rPr>
          <w:rFonts w:ascii="Garamond" w:hAnsi="Garamond" w:cs="Garamond"/>
          <w:b/>
        </w:rPr>
        <w:t>贾泽瑄、段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泽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</w:t>
            </w:r>
            <w:r>
              <w:rPr/>
              <w:t>4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ogistics</w:t>
            </w:r>
            <w:r>
              <w:rPr/>
              <w:t>模型的网络型轨道车辆制造企业信息协同共生演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</w:t>
            </w:r>
            <w:r>
              <w:rPr/>
              <w:t>0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域视角下的金融创新对实体行业风险溢出效应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金川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Times New Roman"/>
        </w:rPr>
        <w:t xml:space="preserve"> </w:t>
      </w: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20: </w:t>
      </w:r>
      <w:r>
        <w:rPr>
          <w:rFonts w:ascii="Garamond" w:hAnsi="Garamond"/>
          <w:b/>
        </w:rPr>
        <w:t>30—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601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  <w:b/>
        </w:rPr>
        <w:t>参加人员：</w:t>
      </w:r>
      <w:r>
        <w:rPr>
          <w:rFonts w:ascii="Garamond" w:hAnsi="Garamond" w:cs="Garamond"/>
          <w:b/>
        </w:rPr>
        <w:t>贾泽瑄、段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泽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</w:t>
            </w:r>
            <w:r>
              <w:rPr/>
              <w:t>4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物流组织网络协同演化分析——以轨道车辆制造企业为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</w:t>
            </w:r>
            <w:r>
              <w:rPr/>
              <w:t>0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市场、科技创新及实体经济间溢出风险的分形特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金川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</w:t>
      </w:r>
      <w:bookmarkStart w:id="0" w:name="_GoBack"/>
      <w:bookmarkEnd w:id="0"/>
      <w:r>
        <w:rPr>
          <w:szCs w:val="28"/>
        </w:rPr>
        <w:t>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0:00Z</dcterms:created>
  <dc:creator>王国超</dc:creator>
  <dc:description/>
  <dc:language>en-US</dc:language>
  <cp:lastModifiedBy>lenovo</cp:lastModifiedBy>
  <dcterms:modified xsi:type="dcterms:W3CDTF">2024-03-0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