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物理学术</w:t>
      </w:r>
      <w:r>
        <w:rPr>
          <w:rFonts w:ascii="仿宋" w:hAnsi="仿宋" w:cs="仿宋" w:eastAsia="仿宋"/>
          <w:b/>
          <w:kern w:val="0"/>
          <w:sz w:val="36"/>
          <w:szCs w:val="36"/>
        </w:rPr>
        <w:t>竞赛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物理学术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物理科学与工程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物理学术</w:t>
      </w:r>
      <w:r>
        <w:rPr>
          <w:rFonts w:ascii="仿宋" w:hAnsi="仿宋" w:cs="仿宋" w:eastAsia="仿宋"/>
          <w:sz w:val="28"/>
          <w:szCs w:val="28"/>
        </w:rPr>
        <w:t>竞赛的评审工作已经结束。全校共有来自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支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武惠芳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hfwu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友情提示：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物理学术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>物理学术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物理学术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3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奇点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田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23411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理科试验班（智能光电与纳米技术）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智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许博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2341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理科试验班（智能光电与纳米技术）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王思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2341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理科试验班（智能光电与纳米技术）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鹏腾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刘正张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2341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理科试验班（智能光电与纳米技术）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马文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2341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理科试验班（智能光电与纳米技术）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王亚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223411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理科试验班（智能光电与纳米技术）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dc:language>en-US</dc:language>
  <cp:lastModifiedBy>Colin</cp:lastModifiedBy>
  <dcterms:modified xsi:type="dcterms:W3CDTF">2024-04-17T03:13:33Z</dcterms:modified>
  <cp:revision>8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8E4254B6D47229FC3BAEBD2C45AA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