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交通大学</w:t>
      </w:r>
      <w:r>
        <w:rPr>
          <w:rFonts w:eastAsia="华文中宋" w:cs="华文中宋" w:ascii="华文中宋" w:hAnsi="华文中宋"/>
          <w:b/>
          <w:sz w:val="36"/>
        </w:rPr>
        <w:t>2024</w:t>
      </w:r>
      <w:r>
        <w:rPr/>
        <w:t>届优秀毕业生干部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283"/>
        <w:gridCol w:w="1134"/>
        <w:gridCol w:w="1484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一寸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（贴近期免冠照片或直接彩色打印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身份证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毕业去向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2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院意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年　　月　　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　　年　　月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.“</w:t>
      </w:r>
      <w:r>
        <w:rPr>
          <w:rFonts w:ascii="楷体" w:hAnsi="楷体" w:cs="楷体" w:eastAsia="楷体"/>
          <w:b/>
          <w:szCs w:val="21"/>
        </w:rPr>
        <w:t>荣誉称号”填写校级（三好学生、优秀团员、优秀学生干部、优秀团干部）和校级以上（不含校级）的个人荣誉称号和奖励。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.“</w:t>
      </w:r>
      <w:r>
        <w:rPr>
          <w:rFonts w:ascii="楷体" w:hAnsi="楷体" w:cs="楷体" w:eastAsia="楷体"/>
          <w:b/>
          <w:szCs w:val="21"/>
        </w:rPr>
        <w:t>毕业去向”包括：国内升学、国内就业、出国出境、自主创业、其他。其中“国内升学、国内就业、出国出境”要求注明就业单位或升学学校全称。</w:t>
      </w:r>
    </w:p>
    <w:p>
      <w:pPr>
        <w:pStyle w:val="Normal"/>
        <w:spacing w:lineRule="exact" w:line="280"/>
        <w:ind w:left="620" w:hanging="6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此表需归入学生个人档案，原则上不超过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页。如确有超出，请双面打印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4:00Z</dcterms:created>
  <dc:creator>刘东睿</dc:creator>
  <dc:description/>
  <cp:keywords/>
  <dc:language>en-US</dc:language>
  <cp:lastModifiedBy>809-01</cp:lastModifiedBy>
  <cp:lastPrinted>2010-05-26T08:53:00Z</cp:lastPrinted>
  <dcterms:modified xsi:type="dcterms:W3CDTF">2024-04-26T06:39:00Z</dcterms:modified>
  <cp:revision>33</cp:revision>
  <dc:subject/>
  <dc:title>北京交通大学2016届优秀毕业生干部登记表</dc:title>
</cp:coreProperties>
</file>