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中期检查时间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4-05-10T01:24:00Z</dcterms:modified>
  <cp:revision>7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EDB5A03E4DF5976F415CBE04E0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