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北京交通大学研究生结业申请审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78"/>
        <w:gridCol w:w="1110"/>
        <w:gridCol w:w="970"/>
        <w:gridCol w:w="555"/>
        <w:gridCol w:w="1244"/>
        <w:gridCol w:w="2076"/>
      </w:tblGrid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（可另加页）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3154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exact" w:line="560"/>
              <w:ind w:firstLine="4288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课程、培养环节及论文完成情况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学分、课程完成情况，开题、论文中期检查等环节完成情况。由学院相关负责老师填写签字并加盖学院公章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szCs w:val="21"/>
              </w:rPr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3154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3154"/>
              <w:rPr/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资助学生工作</w:t>
            </w:r>
          </w:p>
          <w:p>
            <w:pPr>
              <w:pStyle w:val="Normal"/>
              <w:spacing w:lineRule="exact" w:line="5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办公室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ind w:firstLine="3154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图书馆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4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信息中心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4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财务处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4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研究生院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23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9:00Z</dcterms:created>
  <dc:creator>liu</dc:creator>
  <dc:description/>
  <cp:keywords/>
  <dc:language>en-US</dc:language>
  <cp:lastModifiedBy>姜晓华</cp:lastModifiedBy>
  <cp:lastPrinted>2020-07-23T15:59:00Z</cp:lastPrinted>
  <dcterms:modified xsi:type="dcterms:W3CDTF">2020-07-23T08:09:00Z</dcterms:modified>
  <cp:revision>9</cp:revision>
  <dc:subject/>
  <dc:title>研究生休（复）学审批表</dc:title>
</cp:coreProperties>
</file>