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未成年人申请贷款父母同意书</w:t>
      </w:r>
    </w:p>
    <w:p>
      <w:pPr>
        <w:pStyle w:val="Normal"/>
        <w:ind w:right="420" w:firstLine="643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（学生姓名），身份证号：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0"/>
          <w:szCs w:val="30"/>
        </w:rPr>
        <w:t>（学生身份证号），系本人的儿子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女儿，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cs="新宋体" w:ascii="仿宋_GB2312" w:hAnsi="仿宋_GB2312"/>
          <w:bCs/>
          <w:sz w:val="30"/>
          <w:szCs w:val="30"/>
          <w:u w:val="single"/>
        </w:rPr>
        <w:t xml:space="preserve">  </w:t>
      </w:r>
      <w:r>
        <w:rPr>
          <w:rFonts w:cs="新宋体" w:ascii="仿宋_GB2312" w:hAnsi="仿宋_GB2312"/>
          <w:bCs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年考入北京交通大学。由于家庭困难，孩子又未满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周岁，作为孩子的监护人，我同意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（学生姓名）申请国家助学贷款，愿意监督其使用好贷款，并督促其毕业后按时如数偿还。</w:t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监护人（父亲）签名：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身份证号：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未成年人申请贷款父母同意书</w:t>
      </w:r>
    </w:p>
    <w:p>
      <w:pPr>
        <w:pStyle w:val="Normal"/>
        <w:ind w:right="420" w:firstLine="643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（学生姓名），身份证号：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0"/>
          <w:szCs w:val="30"/>
        </w:rPr>
        <w:t>（学生身份证号），系本人的儿子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女儿，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cs="新宋体" w:ascii="仿宋_GB2312" w:hAnsi="仿宋_GB2312"/>
          <w:bCs/>
          <w:sz w:val="30"/>
          <w:szCs w:val="30"/>
          <w:u w:val="single"/>
        </w:rPr>
        <w:t xml:space="preserve">  </w:t>
      </w:r>
      <w:r>
        <w:rPr>
          <w:rFonts w:cs="新宋体" w:ascii="仿宋_GB2312" w:hAnsi="仿宋_GB2312"/>
          <w:bCs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年考入北京交通大学。由于家庭困难，孩子又未满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周岁，作为孩子的监护人，我同意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（学生姓名）申请国家助学贷款，愿意监督其使用好贷款，并督促其毕业后按时如数偿还。</w:t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监护人（母亲）签名：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身份证号：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right="420" w:firstLine="600"/>
        <w:jc w:val="right"/>
        <w:rPr/>
      </w:pP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17:00Z</dcterms:created>
  <dc:creator>scs</dc:creator>
  <dc:description/>
  <cp:keywords/>
  <dc:language>en-US</dc:language>
  <cp:lastModifiedBy>和昌 孙</cp:lastModifiedBy>
  <cp:lastPrinted>2012-05-25T09:08:00Z</cp:lastPrinted>
  <dcterms:modified xsi:type="dcterms:W3CDTF">2024-09-10T02:07:00Z</dcterms:modified>
  <cp:revision>25</cp:revision>
  <dc:subject/>
  <dc:title/>
</cp:coreProperties>
</file>