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</w:rPr>
        <w:t>5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bookmarkStart w:id="0" w:name="_Hlk151215180"/>
      <w:r>
        <w:rPr>
          <w:rFonts w:ascii="仿宋" w:hAnsi="仿宋" w:cs="仿宋" w:eastAsia="仿宋"/>
          <w:b/>
          <w:kern w:val="0"/>
          <w:sz w:val="36"/>
          <w:szCs w:val="36"/>
        </w:rPr>
        <w:t>“外教社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•</w:t>
      </w:r>
      <w:r>
        <w:rPr>
          <w:rFonts w:ascii="仿宋" w:hAnsi="仿宋" w:cs="仿宋" w:eastAsia="仿宋"/>
          <w:b/>
          <w:kern w:val="0"/>
          <w:sz w:val="36"/>
          <w:szCs w:val="36"/>
        </w:rPr>
        <w:t>词达人杯”全国大学生英语词汇能力大赛校级选拔赛</w:t>
      </w:r>
      <w:bookmarkEnd w:id="0"/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</w:rPr>
        <w:t>“外教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词达人杯”全国大学生英语词汇能力大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“外教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词达人杯”全国大学生英语词汇能力大赛校级选拔赛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ascii="仿宋" w:hAnsi="仿宋" w:cs="仿宋" w:eastAsia="仿宋"/>
          <w:sz w:val="28"/>
          <w:szCs w:val="28"/>
        </w:rPr>
        <w:t>各学院的</w:t>
      </w:r>
      <w:r>
        <w:rPr>
          <w:rFonts w:eastAsia="仿宋" w:cs="仿宋" w:ascii="仿宋" w:hAnsi="仿宋"/>
          <w:sz w:val="28"/>
          <w:szCs w:val="28"/>
        </w:rPr>
        <w:t>345</w:t>
      </w:r>
      <w:r>
        <w:rPr>
          <w:rFonts w:ascii="仿宋" w:hAnsi="仿宋" w:cs="仿宋" w:eastAsia="仿宋"/>
          <w:sz w:val="28"/>
          <w:szCs w:val="28"/>
        </w:rPr>
        <w:t>名学生参赛</w:t>
      </w:r>
      <w:r>
        <w:rPr>
          <w:rFonts w:ascii="仿宋" w:hAnsi="仿宋" w:cs="仿宋" w:eastAsia="仿宋"/>
          <w:sz w:val="28"/>
          <w:szCs w:val="28"/>
        </w:rPr>
        <w:t>，其中本科非英语类专业组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人，本科英语类专业组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经竞赛组委会评审，共评选出</w:t>
      </w:r>
      <w:r>
        <w:rPr>
          <w:rFonts w:eastAsia="仿宋" w:cs="仿宋" w:ascii="仿宋" w:hAnsi="仿宋"/>
          <w:sz w:val="28"/>
          <w:szCs w:val="28"/>
        </w:rPr>
        <w:t>194</w:t>
      </w:r>
      <w:r>
        <w:rPr>
          <w:rFonts w:ascii="仿宋" w:hAnsi="仿宋" w:cs="仿宋" w:eastAsia="仿宋"/>
          <w:sz w:val="28"/>
          <w:szCs w:val="28"/>
        </w:rPr>
        <w:t>名学生获奖，其中</w:t>
      </w:r>
      <w:r>
        <w:rPr>
          <w:rFonts w:ascii="仿宋" w:hAnsi="仿宋" w:cs="仿宋" w:eastAsia="仿宋"/>
          <w:sz w:val="28"/>
          <w:szCs w:val="28"/>
        </w:rPr>
        <w:t>本科非英语类专业组</w:t>
      </w:r>
      <w:r>
        <w:rPr>
          <w:rFonts w:eastAsia="仿宋" w:cs="仿宋" w:ascii="仿宋" w:hAnsi="仿宋"/>
          <w:sz w:val="28"/>
          <w:szCs w:val="28"/>
        </w:rPr>
        <w:t>168</w:t>
      </w:r>
      <w:r>
        <w:rPr>
          <w:rFonts w:ascii="仿宋" w:hAnsi="仿宋" w:cs="仿宋" w:eastAsia="仿宋"/>
          <w:sz w:val="28"/>
          <w:szCs w:val="28"/>
        </w:rPr>
        <w:t>人，含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本科英语类专业组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，含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二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三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eastAsia="zh-CN"/>
        </w:rPr>
        <w:t>张钰惠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685423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angyuhui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“外教社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词达人杯”全国大学生英语词汇能力大赛校级选拔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shd w:fill="FFFFFF" w:val="clear"/>
        <w:autoSpaceDE w:val="false"/>
        <w:spacing w:lineRule="auto" w:line="360"/>
        <w:ind w:left="3045" w:right="480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  <w:r>
        <w:rPr>
          <w:rFonts w:ascii="仿宋" w:hAnsi="仿宋" w:cs="仿宋" w:eastAsia="仿宋"/>
          <w:b/>
          <w:kern w:val="0"/>
          <w:sz w:val="24"/>
          <w:szCs w:val="28"/>
        </w:rPr>
        <w:t>“外教社</w:t>
      </w:r>
      <w:r>
        <w:rPr>
          <w:rFonts w:ascii="微软雅黑" w:hAnsi="微软雅黑" w:cs="微软雅黑" w:eastAsia="微软雅黑"/>
          <w:b/>
          <w:kern w:val="0"/>
          <w:sz w:val="24"/>
          <w:szCs w:val="28"/>
        </w:rPr>
        <w:t>•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词达人杯”全国大学生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4"/>
          <w:szCs w:val="28"/>
        </w:rPr>
        <w:t>英语词汇能力大赛校级选拔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5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ascii="仿宋" w:hAnsi="仿宋" w:cs="仿宋" w:eastAsia="仿宋"/>
          <w:b/>
          <w:kern w:val="0"/>
          <w:sz w:val="32"/>
          <w:szCs w:val="32"/>
        </w:rPr>
        <w:t>“外教社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•</w:t>
      </w:r>
      <w:r>
        <w:rPr>
          <w:rFonts w:ascii="仿宋" w:hAnsi="仿宋" w:cs="仿宋" w:eastAsia="仿宋"/>
          <w:b/>
          <w:kern w:val="0"/>
          <w:sz w:val="32"/>
          <w:szCs w:val="32"/>
        </w:rPr>
        <w:t>词达人杯”全国大学生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英语词汇能力大赛校级选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312" w:after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科非英语类专业组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eastAsia="仿宋" w:cs="仿宋" w:ascii="仿宋" w:hAnsi="仿宋"/>
          <w:b/>
          <w:kern w:val="0"/>
          <w:sz w:val="24"/>
          <w:szCs w:val="28"/>
        </w:rPr>
        <w:t>8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70"/>
        <w:gridCol w:w="1428"/>
        <w:gridCol w:w="3410"/>
        <w:gridCol w:w="1252"/>
      </w:tblGrid>
      <w:tr>
        <w:trPr>
          <w:tblHeader w:val="true"/>
          <w:trHeight w:val="5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逸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牙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紫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0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昕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锐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10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航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10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佳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10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科学与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暄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试验班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语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0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11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统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艺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12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+</w:t>
            </w:r>
            <w:r>
              <w:rPr/>
              <w:t>金融双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1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文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10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0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若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0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试验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1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12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熊予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0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若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文科实验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45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84"/>
        <w:gridCol w:w="1337"/>
        <w:gridCol w:w="3492"/>
        <w:gridCol w:w="1252"/>
      </w:tblGrid>
      <w:tr>
        <w:trPr>
          <w:tblHeader w:val="true"/>
          <w:trHeight w:val="5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颖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1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祺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菲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0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技术＋保密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试验班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1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11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类</w:t>
            </w:r>
            <w:r>
              <w:rPr/>
              <w:t>(</w:t>
            </w:r>
            <w:r>
              <w:rPr/>
              <w:t>智慧建造与智能工程</w:t>
            </w:r>
            <w:r>
              <w:rPr/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微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0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嘉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12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11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佳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松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1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雨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0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学院智能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懿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试验班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秋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0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靖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榕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2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倩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恒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11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翊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10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实验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0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笑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10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江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11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均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羿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2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子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30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霖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1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11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艺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婉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10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奕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10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（城市轨道交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斯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10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1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试验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含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20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宸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显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0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佳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1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试验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05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84"/>
        <w:gridCol w:w="1344"/>
        <w:gridCol w:w="3471"/>
        <w:gridCol w:w="1267"/>
      </w:tblGrid>
      <w:tr>
        <w:trPr>
          <w:tblHeader w:val="true"/>
          <w:trHeight w:val="5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诗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10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统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旭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1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天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10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+</w:t>
            </w:r>
            <w:r>
              <w:rPr/>
              <w:t>金融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喆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0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2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1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萍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0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管理</w:t>
            </w:r>
            <w:r>
              <w:rPr/>
              <w:t>&amp;</w:t>
            </w:r>
            <w:r>
              <w:rPr/>
              <w:t>保密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思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1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欣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崇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理科实验班（智能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文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0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晨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1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梓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12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动力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琦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嘉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20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若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1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俊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10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统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成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11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试验班（数学与统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曦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20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泽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10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欣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1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佩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1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项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10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栋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佳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羿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0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顺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0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学院智能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1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类（智能制造与智能装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婧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12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10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0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20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德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12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动力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熙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0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佳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电子控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奕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12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0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11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奕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80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鹏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广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3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10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电子控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2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梦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3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景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1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梦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20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贵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2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10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0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逸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斯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109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0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新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10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思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1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振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1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佳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1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博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0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11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炜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10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耀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10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220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电子控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薄舒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朝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10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世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12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婧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20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闻传播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鲁宛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911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銓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0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炜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2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0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展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10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子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20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娅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嘉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静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1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电子控制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奕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若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11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成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诗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钰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子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0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锦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1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海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1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2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浩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0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子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10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光电与纳米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佳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0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0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可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0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1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斌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12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10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敏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0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电子控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雩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0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科英语类专业组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3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4"/>
        <w:gridCol w:w="1344"/>
        <w:gridCol w:w="3471"/>
        <w:gridCol w:w="1266"/>
      </w:tblGrid>
      <w:tr>
        <w:trPr>
          <w:tblHeader w:val="true"/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馨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105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维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6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84"/>
        <w:gridCol w:w="1358"/>
        <w:gridCol w:w="3457"/>
        <w:gridCol w:w="1285"/>
      </w:tblGrid>
      <w:tr>
        <w:trPr>
          <w:tblHeader w:val="true"/>
          <w:trHeight w:val="5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惟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楚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10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倩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10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煊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10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杭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84"/>
        <w:gridCol w:w="1358"/>
        <w:gridCol w:w="3457"/>
        <w:gridCol w:w="1283"/>
      </w:tblGrid>
      <w:tr>
        <w:trPr>
          <w:tblHeader w:val="true"/>
          <w:trHeight w:val="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聂诗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10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乐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10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芳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10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学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10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博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1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小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10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俐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11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茹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210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小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10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庆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11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10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宇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10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苏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105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英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10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丹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10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佳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10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4:00Z</dcterms:created>
  <dc:creator>qlma</dc:creator>
  <dc:description/>
  <dc:language>en-US</dc:language>
  <cp:lastModifiedBy>知心姐姐张奶奶</cp:lastModifiedBy>
  <dcterms:modified xsi:type="dcterms:W3CDTF">2025-04-27T11:02:43Z</dcterms:modified>
  <cp:revision>33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86A73BC8465EAF20FA45ED1843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lZDlkMmRhNDQyZjM3NjEzNTRjYWUxNTFjMmYzYmMiLCJ1c2VySWQiOiIyOTg1ODU0NDYifQ==</vt:lpwstr>
  </property>
</Properties>
</file>